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II. Magyar Pszichoanalitikus Filmkonferencia (II. MPF)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kép tudattalanja, a tudattalan képei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– </w:t>
      </w:r>
      <w:r>
        <w:rPr>
          <w:b/>
          <w:sz w:val="28"/>
          <w:lang w:val="hu-HU"/>
        </w:rPr>
        <w:t>szabad asszociációk filmművészet és pszichoanalízis határvidékén –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right"/>
        <w:rPr>
          <w:sz w:val="20"/>
          <w:lang w:val="hu-HU"/>
        </w:rPr>
      </w:pPr>
      <w:r>
        <w:rPr>
          <w:sz w:val="20"/>
          <w:lang w:val="hu-HU"/>
        </w:rPr>
        <w:t>„…</w:t>
      </w:r>
      <w:r>
        <w:rPr>
          <w:sz w:val="20"/>
          <w:lang w:val="hu-HU"/>
        </w:rPr>
        <w:t xml:space="preserve">a pszichoanalitikus szempontból tájékozott [film]kritika létrehozása azért szükséges, hogy erősítse az emberi szubjektumok megértését az általuk és értük létrejött fikciók találkozási pontjában.” </w:t>
      </w:r>
    </w:p>
    <w:p>
      <w:pPr>
        <w:pStyle w:val="Normal"/>
        <w:jc w:val="right"/>
        <w:rPr/>
      </w:pPr>
      <w:r>
        <w:rPr>
          <w:sz w:val="20"/>
          <w:lang w:val="hu-HU"/>
        </w:rPr>
        <w:t>(Brooks parafrázis, 1998, 45. old.)</w:t>
      </w:r>
    </w:p>
    <w:p>
      <w:pPr>
        <w:pStyle w:val="Normal"/>
        <w:jc w:val="right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jc w:val="both"/>
        <w:rPr/>
      </w:pPr>
      <w:r>
        <w:rPr>
          <w:lang w:val="hu-HU"/>
        </w:rPr>
        <w:t xml:space="preserve">A PTE Pszichológiai Doktori Iskola Elméleti pszichoanalízis program, az Imágó Egyesület és az Imago East-West (London) 2008. november 20-22. között megrendezi a II. Magyar Pszichoanalitikus Filmkonferenciát – </w:t>
      </w:r>
      <w:r>
        <w:rPr>
          <w:i/>
          <w:lang w:val="hu-HU"/>
        </w:rPr>
        <w:t>A kép tudattalanja, a tudattalan képei</w:t>
      </w:r>
      <w:r>
        <w:rPr>
          <w:lang w:val="hu-HU"/>
        </w:rPr>
        <w:t xml:space="preserve"> címmel a pécsi Apolló Artmoziban. A konferenciát a pszichoanalízis és a filmművészet területeihez kapcsolódó szakmai műhelyekkel összefogva, társszervezői együttműködésben valósítju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rendezvény szakmai folytatása a 2006-os </w:t>
      </w:r>
      <w:r>
        <w:rPr>
          <w:i/>
          <w:lang w:val="hu-HU"/>
        </w:rPr>
        <w:t xml:space="preserve">A Vászon és a Dívány találkozása </w:t>
      </w:r>
      <w:r>
        <w:rPr>
          <w:lang w:val="hu-HU"/>
        </w:rPr>
        <w:t>címmel megrendezett I. Magyar Pszichoanalitikus Filmkonferenciának. A két évvel ezelőtt indult kezdeményezés célkitűzései a pszichoanalitikus filmelemzés interdiszciplináris területe iránt elkötelezett filmalkotók, filmtudományi szakemberek és pszichoanalitikus szemléletű pszichológusok eszmecseréjének elősegítésére, a témához kapcsolódó tudományos kutatások megismertetésére és népszerűsítésére irányultak. A második konferenciával az első nyomán felélénkült hazai pszichoanalitikus filmkritikának és filmelméletnek biztosítunk szervezett fórumot. Emellett a téma külföldi szakértőinek meghívásával megtettük az első lépéseket a rendezvény nemzetközi tudományos vérkeringesbe való bekapcsolásához. Idén is szeretnénk megtartani a sokszínű, a közönség bevonását és a szakmai párbeszéd kialakítását egyaránt előtérbe helyező struktúr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Célunk egy olyan kreatív tér megteremtése, ami lehetőséget ad a filmművészet pszichoanalitikus megközelítése kapcsán felvetődő történeti, elméleti és gyakorlati témák megvitatására, valamint a pszichoanalitikus és kinematografikus tudás integrációjára. Shoshana Felman gondolatát parafrazálva ugyanis: A „filmművészet és a pszichoanalízis” problémájának lényege az „és”-ben, a kettő kölcsönös egymásrautaltságában rejlik. Akár az alkotásban, akár a filmélményben manifesztálódó pszichés jellegzetességeket igyekszünk (re)konstruálni, akár a fiktív szereplők vágyainak, kapcsolati dinamikájának a megértése a célunk a pszichoanalitikus beszédmód kidolgozott fogalomtárat biztosít a szubjektum belső történéseiről. Az „és”-ben emellett benne rejlik a filmnyelv és a tudattalan működési elveinek párhuzamba állítása, a pszichoanalízisnek a kép(iség)hez való viszonya, valamint a pszichoanalízis fogalmainak és terápiás helyzetének filmes reprezentálhatósága. Nem csupán egy mód van a mozi és a pszichoanalízis kapcsolódási pontjainak megragadására; a kettő viszonya nem tekinthető eleve adottnak, hiszen minden film és benne minden filmkép az értelmezőnek új kihívást jele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édnö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r. Bogyay Katalin, az Oktatási és Kulturális Minisztérium szakállamtitká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őszervez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écsi Tudományegyetem Pszichológiai Doktori Iskola Elméleti pszichoanalízis progra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mágó Egyesü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mago East-Wes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Bókay Antal, Erős Ferenc, Stark András és Székács Judit</w:t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Doktori program és egyesületi vezet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Bálint Katalin, Fecskó Edina és Papp Orsolya </w:t>
      </w:r>
    </w:p>
    <w:p>
      <w:pPr>
        <w:pStyle w:val="Normal"/>
        <w:rPr>
          <w:lang w:val="hu-HU"/>
        </w:rPr>
      </w:pPr>
      <w:r>
        <w:rPr>
          <w:lang w:val="hu-HU"/>
        </w:rPr>
        <w:t>Szervez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Zipernovszky Kornél</w:t>
      </w:r>
      <w:r>
        <w:rPr>
          <w:lang w:val="hu-HU"/>
        </w:rPr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emzetközi koordináto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ársszervezők: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polló Artmozi </w:t>
      </w:r>
    </w:p>
    <w:p>
      <w:pPr>
        <w:pStyle w:val="Normal"/>
        <w:rPr>
          <w:lang w:val="hu-HU"/>
        </w:rPr>
      </w:pPr>
      <w:r>
        <w:rPr>
          <w:lang w:val="hu-HU"/>
        </w:rPr>
        <w:t>Cirko Film-Másképp Alapítvá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TE BTK Művészetelméleti és Médiakutatási Intézet </w:t>
      </w:r>
    </w:p>
    <w:p>
      <w:pPr>
        <w:pStyle w:val="Normal"/>
        <w:rPr>
          <w:lang w:val="hu-HU"/>
        </w:rPr>
      </w:pPr>
      <w:r>
        <w:rPr>
          <w:lang w:val="hu-HU"/>
        </w:rPr>
        <w:t>KRE BTK Pszichológiai Intézet Szociálpszichológiai és Interkulturális Tanszék</w:t>
      </w:r>
    </w:p>
    <w:p>
      <w:pPr>
        <w:pStyle w:val="Normal"/>
        <w:rPr>
          <w:lang w:val="hu-HU"/>
        </w:rPr>
      </w:pPr>
      <w:r>
        <w:rPr>
          <w:lang w:val="hu-HU"/>
        </w:rPr>
        <w:t>PTE BTK Mozgóképtanulmányok Központ</w:t>
      </w:r>
    </w:p>
    <w:p>
      <w:pPr>
        <w:pStyle w:val="Normal"/>
        <w:rPr>
          <w:lang w:val="hu-HU"/>
        </w:rPr>
      </w:pPr>
      <w:r>
        <w:rPr>
          <w:lang w:val="hu-HU"/>
        </w:rPr>
        <w:t>SZTE BTK Filmelmélet és Filmtörténet Progr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ámogatók</w:t>
      </w:r>
    </w:p>
    <w:p>
      <w:pPr>
        <w:pStyle w:val="Normal"/>
        <w:rPr>
          <w:lang w:val="hu-HU"/>
        </w:rPr>
      </w:pPr>
      <w:r>
        <w:rPr>
          <w:lang w:val="hu-HU"/>
        </w:rPr>
        <w:t>Magyar Mozgókép Közalapítvány</w:t>
      </w:r>
    </w:p>
    <w:p>
      <w:pPr>
        <w:pStyle w:val="Normal"/>
        <w:rPr>
          <w:lang w:val="hu-HU"/>
        </w:rPr>
      </w:pPr>
      <w:r>
        <w:rPr>
          <w:lang w:val="hu-HU"/>
        </w:rPr>
        <w:t>Oktatási és Kulturális Minisztérium</w:t>
      </w:r>
    </w:p>
    <w:p>
      <w:pPr>
        <w:pStyle w:val="Normal"/>
        <w:rPr>
          <w:lang w:val="hu-HU"/>
        </w:rPr>
      </w:pPr>
      <w:r>
        <w:rPr>
          <w:lang w:val="hu-HU"/>
        </w:rPr>
        <w:t>PTE Alapítvány</w:t>
      </w:r>
    </w:p>
    <w:p>
      <w:pPr>
        <w:pStyle w:val="Normal"/>
        <w:rPr>
          <w:lang w:val="hu-HU"/>
        </w:rPr>
      </w:pPr>
      <w:r>
        <w:rPr>
          <w:lang w:val="hu-HU"/>
        </w:rPr>
        <w:t>PTE BTK Pszichológiai Doktori Isko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4:00Z</dcterms:created>
  <dc:creator>Erős Ferenc</dc:creator>
  <dc:description/>
  <dc:language>en-US</dc:language>
  <cp:lastModifiedBy>Kovács Anna</cp:lastModifiedBy>
  <dcterms:modified xsi:type="dcterms:W3CDTF">2008-09-19T16:54:00Z</dcterms:modified>
  <cp:revision>2</cp:revision>
  <dc:subject>II. MPF 2008. KONFERENCIA FELHÍVÁS</dc:subject>
  <dc:title>A kép tudattalanja, a tudattalan képei * szabad asszociációk filmművészet és pszichoanalízis határvidékén *</dc:title>
</cp:coreProperties>
</file>