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REGISZTRÁCIÓS LAP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A kép tudattalanja, a tudattalan képei</w:t>
        <w:br/>
        <w:t xml:space="preserve">– szabad asszociációk filmművészet és pszichoanalízis határvidékén – 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lWeb"/>
        <w:jc w:val="both"/>
        <w:rPr/>
      </w:pPr>
      <w:r>
        <w:rPr/>
        <w:t xml:space="preserve">A konferenciára előzetesen a regisztrációs lap e-mailen történő elküldésével, és a regisztrációs díj befizetésével lehet jelentkezni. A regisztrációs lapot kitöltve kérjük a </w:t>
      </w:r>
      <w:r>
        <w:rPr>
          <w:i/>
        </w:rPr>
        <w:t>2008</w:t>
      </w:r>
      <w:hyperlink r:id="rId2">
        <w:r>
          <w:rPr>
            <w:rStyle w:val="InternetLink"/>
            <w:i/>
            <w:color w:val="000000"/>
            <w:u w:val="none"/>
          </w:rPr>
          <w:t>mpf@gmail.com</w:t>
        </w:r>
      </w:hyperlink>
      <w:r>
        <w:rPr/>
        <w:t xml:space="preserve"> e-mailcímre elküldeni, a regisztrációs díjat pedig az IMÁGÓ EGYESÜLET Budapest Bank Rt-nél vezetett (HU09) 10103104-11120300-01001002 számú folyószámlájára átutalni. Az átutalás megjegyzés rovatába kérjük, tüntesse fel a nevét és a „konferencia díj” megnevezést! A konferencia előzetes regisztrációs díja 2008. október 30-ig átutalva 7.000 Ft, érvényes diákigazolvánnyal rendelkezők részére 3.500 Ft. 2008. október 30. után átutalva és a helyszínen: 9.000 Ft (kedvezményesen 4.500 Ft). Napi jegy csak a helyszínen váltható: 3500 Ft, illetve kedvezményesen 2000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tv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rtesítési e-mailcí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b/>
          <w:b/>
        </w:rPr>
      </w:pPr>
      <w:r>
        <w:rPr>
          <w:b/>
        </w:rPr>
        <w:t>Számlázási név és cím*:</w:t>
      </w:r>
    </w:p>
    <w:p>
      <w:pPr>
        <w:pStyle w:val="Normal"/>
        <w:rPr>
          <w:sz w:val="24"/>
        </w:rPr>
      </w:pPr>
      <w:r>
        <w:rPr>
          <w:sz w:val="24"/>
        </w:rPr>
        <w:t xml:space="preserve">(*Amennyiben számlát kér, adja meg a szükséges adatokat! A befizetett díjról számlát a konferencia helyszínén adunk. </w:t>
      </w:r>
      <w:r>
        <w:rPr>
          <w:sz w:val="24"/>
          <w:szCs w:val="24"/>
        </w:rPr>
        <w:t>Banki átutalás esetén kizárólag az átutaló részére áll jogunkban számlát kiállítani</w:t>
      </w:r>
      <w:r>
        <w:rPr/>
        <w:t>!)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tatási intézmény és szak megnevezése*:</w:t>
      </w:r>
    </w:p>
    <w:p>
      <w:pPr>
        <w:pStyle w:val="Szvegtrzs2"/>
        <w:rPr/>
      </w:pPr>
      <w:r>
        <w:rPr/>
        <w:t>(*Kérjük akkor töltse ki, ha igénybe veszi a kedvezményes regisztrációs díjat!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120"/>
        <w:rPr/>
      </w:pPr>
      <w:r>
        <w:rPr/>
        <w:t>SZÁLLÁSAJÁNLAT</w:t>
      </w:r>
    </w:p>
    <w:p>
      <w:pPr>
        <w:pStyle w:val="Normal"/>
        <w:rPr/>
      </w:pPr>
      <w:r>
        <w:rPr>
          <w:sz w:val="24"/>
          <w:szCs w:val="24"/>
        </w:rPr>
        <w:t>Szállás foglalható a Jakabhegyi (7624 Pécs, Jakabhegyi út 8., 06-72-226057), a Szántó (7633 Pécs, Szántó Kovács János u. 1/d, 06-72-251184) és a Boszorkány (7624 Pécs, Boszorkány u. 2., 06-72-503650) egyetemi kollégiumokban. Szállodai szoba foglalható például a Hunyor Szállóban (7624 Pécs, Jurisics Miklós u.16., 06-72-512640), illetve a Laterum Hotelben (7633 Pécs, Hajnóczy u. 37-39., 06-72-2528829).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érjük, hogy a regisztrációs lapot kitöltve a </w:t>
      </w:r>
      <w:r>
        <w:rPr>
          <w:i/>
          <w:sz w:val="24"/>
          <w:u w:val="single"/>
        </w:rPr>
        <w:t>2008</w:t>
      </w:r>
      <w:hyperlink r:id="rId3">
        <w:r>
          <w:rPr>
            <w:rStyle w:val="InternetLink"/>
            <w:i/>
            <w:color w:val="000000"/>
            <w:sz w:val="24"/>
          </w:rPr>
          <w:t>mpf@gmail.com</w:t>
        </w:r>
      </w:hyperlink>
      <w:r>
        <w:rPr>
          <w:b/>
          <w:color w:val="000000"/>
          <w:sz w:val="24"/>
        </w:rPr>
        <w:t xml:space="preserve"> e-mail címre</w:t>
      </w:r>
      <w:r>
        <w:rPr>
          <w:b/>
          <w:sz w:val="24"/>
        </w:rPr>
        <w:br/>
        <w:t xml:space="preserve"> szíveskedjen visszaküldeni</w:t>
      </w:r>
      <w:r>
        <w:rPr>
          <w:b/>
          <w:color w:val="000000"/>
          <w:sz w:val="24"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elt.: </w:t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Főszervező: PTE BTK Pszichológiai Doktori Iskola Elméleti Pszichoanalízis program</w:t>
      <w:br/>
      <w:t>E-mail:</w:t>
    </w:r>
    <w:r>
      <w:rPr>
        <w:b/>
        <w:i/>
        <w:color w:val="000000"/>
      </w:rPr>
      <w:t xml:space="preserve"> </w:t>
    </w:r>
    <w:r>
      <w:rPr>
        <w:b/>
        <w:i/>
      </w:rPr>
      <w:t>2008</w:t>
    </w:r>
    <w:hyperlink r:id="rId1">
      <w:r>
        <w:rPr>
          <w:rStyle w:val="InternetLink"/>
          <w:b/>
          <w:i/>
          <w:color w:val="000000"/>
          <w:u w:val="none"/>
        </w:rPr>
        <w:t>mpf@gmail.com</w:t>
      </w:r>
    </w:hyperlink>
    <w:r>
      <w:rPr>
        <w:b/>
        <w:i/>
        <w:color w:val="00000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A kép tudattalanja, a tudattalan képei</w:t>
      <w:tab/>
      <w:tab/>
      <w:t>2008.  november 20-22.</w:t>
      <w:br/>
      <w:t>II. Magyar Pszichoanalitikus Filmkonferencia</w:t>
      <w:tab/>
      <w:tab/>
      <w:t>Pécs- Apolló Artmozi</w:t>
      <w:br/>
      <w:tab/>
      <w:tab/>
      <w:t>7621 Pécs Perczel u. 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f@gmail.com" TargetMode="External"/><Relationship Id="rId3" Type="http://schemas.openxmlformats.org/officeDocument/2006/relationships/hyperlink" Target="mailto:mpf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9:00Z</dcterms:created>
  <dc:creator>Marika</dc:creator>
  <dc:description/>
  <dc:language>en-US</dc:language>
  <cp:lastModifiedBy>Kovács Anna</cp:lastModifiedBy>
  <dcterms:modified xsi:type="dcterms:W3CDTF">2008-09-19T16:49:00Z</dcterms:modified>
  <cp:revision>2</cp:revision>
  <dc:subject/>
  <dc:title>JELENTKEZÉSI LAP</dc:title>
</cp:coreProperties>
</file>