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 Vászon és a Dívány találkozása</w:t>
        <w:br/>
        <w:t xml:space="preserve">– szabad asszociációk filmművészet és pszichoanalízis határvidékén –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v és titulus:</w:t>
      </w:r>
    </w:p>
    <w:p>
      <w:pPr>
        <w:pStyle w:val="Normal"/>
        <w:rPr/>
      </w:pPr>
      <w:r>
        <w:rPr/>
        <w:t>(Kérjük, olyan formátumban adja meg a nevét, ahogy a rendezvénnyel kapcsolatos kiadványokban meg kíván jelen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oglalkozá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kahe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szá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velezési cí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zzájárul-e, hogy neve a rendezvénnyel kapcsolatos hirdetményeken megjelenjen?</w:t>
      </w:r>
    </w:p>
    <w:p>
      <w:pPr>
        <w:pStyle w:val="Normal"/>
        <w:rPr/>
      </w:pPr>
      <w:r>
        <w:rPr/>
        <w:t>(Kérjük a megfelelőt aláhúzni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IGEN</w:t>
        <w:tab/>
        <w:tab/>
        <w:t>N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zzájárul-e, hogy előadásáról hang- illetve képfelvétel készüljön?</w:t>
      </w:r>
    </w:p>
    <w:p>
      <w:pPr>
        <w:pStyle w:val="Normal"/>
        <w:rPr/>
      </w:pPr>
      <w:r>
        <w:rPr/>
        <w:t>(Kérjük a megfelelőt aláhúzni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IGEN</w:t>
        <w:tab/>
        <w:tab/>
        <w:t>N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előadás címe és kivonata (legfeljebb 1500 karakter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előadás megtartásához technikai kellékek igénylé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lt.: 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érjük, hogy a jelentkezési lapot kitöltve legkésőbb 2006 június 30-ig </w:t>
        <w:br/>
        <w:t xml:space="preserve">visszaküldeni szíveskedjen az </w:t>
      </w:r>
      <w:hyperlink r:id="rId2">
        <w:r>
          <w:rPr>
            <w:rStyle w:val="InternetLink"/>
            <w:sz w:val="24"/>
          </w:rPr>
          <w:t>mpff2006@gmail.com</w:t>
        </w:r>
      </w:hyperlink>
      <w:r>
        <w:rPr>
          <w:b/>
          <w:color w:val="000000"/>
          <w:sz w:val="24"/>
        </w:rPr>
        <w:t xml:space="preserve"> e-mail cí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ff200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12:00Z</dcterms:created>
  <dc:creator>Marika</dc:creator>
  <dc:description/>
  <dc:language>en-US</dc:language>
  <cp:lastModifiedBy>Kovács Anna</cp:lastModifiedBy>
  <dcterms:modified xsi:type="dcterms:W3CDTF">2006-05-09T05:12:00Z</dcterms:modified>
  <cp:revision>2</cp:revision>
  <dc:subject/>
  <dc:title>JELENTKEZÉSI LAP</dc:title>
</cp:coreProperties>
</file>