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REGISZTRÁCIÓS LAP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A Vászon és a Dívány találkozása</w:t>
        <w:br/>
        <w:t xml:space="preserve">– szabad asszociációk filmművészet és pszichoanalízis határvidékén – 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ing1"/>
        <w:spacing w:before="0" w:after="120"/>
        <w:rPr>
          <w:u w:val="single"/>
        </w:rPr>
      </w:pPr>
      <w:r>
        <w:rPr>
          <w:u w:val="single"/>
        </w:rPr>
        <w:t>REGISZTRÁCIÓ</w:t>
      </w:r>
    </w:p>
    <w:p>
      <w:pPr>
        <w:pStyle w:val="Normal"/>
        <w:jc w:val="both"/>
        <w:rPr/>
      </w:pPr>
      <w:r>
        <w:rPr>
          <w:sz w:val="24"/>
        </w:rPr>
        <w:t xml:space="preserve">A konferenciára való előzetes regisztráció a jelen regisztrációs lap e-mailen történő visszaküldésével és a regisztrációs díj befizetésével történik. A regisztrációs lapot kitöltve kérjük az </w:t>
      </w:r>
      <w:hyperlink r:id="rId2">
        <w:r>
          <w:rPr>
            <w:rStyle w:val="InternetLink"/>
            <w:sz w:val="24"/>
          </w:rPr>
          <w:t>mpff2006@gmail.com</w:t>
        </w:r>
      </w:hyperlink>
      <w:r>
        <w:rPr>
          <w:sz w:val="24"/>
        </w:rPr>
        <w:t xml:space="preserve"> e-mailcímre visszaküldeni, a regisztrációs díjat pedig az Inspiráció Bt. Budapest Bank Rt-nél vezetett </w:t>
      </w:r>
      <w:r>
        <w:rPr>
          <w:rFonts w:cs="Arial" w:ascii="Arial" w:hAnsi="Arial"/>
          <w:sz w:val="24"/>
        </w:rPr>
        <w:t>10104105-71532746-00000007</w:t>
      </w:r>
      <w:r>
        <w:rPr>
          <w:sz w:val="24"/>
        </w:rPr>
        <w:t xml:space="preserve"> számú számlájára kérjük befizetni. Az átutalás megjegyzés rovatába kérjük, tüntesse fel a nevét és a „konferencia díj” megnevezést. A konferencia előzetes regisztrációs díja 2006 december 1-ig történő befizetéssel 6.000 Ft.</w:t>
      </w:r>
    </w:p>
    <w:p>
      <w:pPr>
        <w:pStyle w:val="Normal"/>
        <w:jc w:val="both"/>
        <w:rPr/>
      </w:pPr>
      <w:r>
        <w:rPr>
          <w:i/>
          <w:sz w:val="24"/>
        </w:rPr>
        <w:t xml:space="preserve">Kedvezményes előzetes regisztrációs díjak: </w:t>
        <w:tab/>
        <w:br/>
      </w:r>
      <w:r>
        <w:rPr>
          <w:sz w:val="24"/>
        </w:rPr>
        <w:t>– nappali tagozatos diákigazolvánnyal rendelkezőknek 3.000 Ft;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az ELTE, a KGRE, a PPKE, a PTE és az SZTE pszichológia szakos nappali tagozatos egyetemi hallgatóinak 1.000 F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z ELTE, a PTE, a PPKE és az SZTE filmelmélet és filmtörténet illetve kommunikáció és média szakos nappali tagozatos egyetemi hallgatóinak valamint az SZFE, a MIE és a MKE nappali tagozatos hallgatóinak 1.000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onferencia regisztrációs díja december 1 utáni illetve a helyszínen történő befizetéssel 8.000 Ft. (Kedvezményes díj nappali tagozatos diákigazolvánnyal rendelkezőknek 4.000 F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észvevő nev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</w:rPr>
      </w:pPr>
      <w:r>
        <w:rPr>
          <w:b/>
        </w:rPr>
        <w:t xml:space="preserve">Számlázási név és cím*: </w:t>
      </w:r>
    </w:p>
    <w:p>
      <w:pPr>
        <w:pStyle w:val="Normal"/>
        <w:rPr/>
      </w:pPr>
      <w:r>
        <w:rPr>
          <w:sz w:val="24"/>
        </w:rPr>
        <w:t>(*Amennyiben számlát kér, kérjük, adja meg a kért adatokat! A befizetett díjról számlát a konferencia helyszínén adunk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ktatási intézmény és szak megnevezése*:</w:t>
      </w:r>
    </w:p>
    <w:p>
      <w:pPr>
        <w:pStyle w:val="Szvegtrzs2"/>
        <w:rPr/>
      </w:pPr>
      <w:r>
        <w:rPr/>
        <w:t>(*Kérjük akkor töltse ki, amennyiben igénybe veszi a kedvezményes regisztrációs díjat!)</w:t>
      </w:r>
    </w:p>
    <w:p>
      <w:pPr>
        <w:pStyle w:val="Szvegtrzs2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Értesítési e-mailcí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u w:val="single"/>
        </w:rPr>
        <w:t>FOGADÁS</w:t>
      </w:r>
      <w:r>
        <w:rPr>
          <w:b/>
          <w:sz w:val="24"/>
        </w:rPr>
        <w:t xml:space="preserve"> (Kérjük, a megfelelőt jelölje „X”-szel!)</w:t>
      </w:r>
    </w:p>
    <w:p>
      <w:pPr>
        <w:pStyle w:val="Szvegtrzs2"/>
        <w:spacing w:before="0" w:after="120"/>
        <w:jc w:val="both"/>
        <w:rPr/>
      </w:pPr>
      <w:r>
        <w:rPr/>
        <w:t>December 8-án (péntek) este fogadást szervezünk a konferencia részvevőinek. A fogadáson való részvétel ára 3.000 Ft, amelyet szintén a megadott számlaszámra kérünk befizetni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1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Részt kívánok venni a fogadáson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Nem kívánok részt venni a fogadáson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rPr/>
      </w:pPr>
      <w:r>
        <w:rPr>
          <w:u w:val="single"/>
        </w:rPr>
        <w:t>EBÉD</w:t>
      </w:r>
      <w:r>
        <w:rPr/>
        <w:t xml:space="preserve"> (Kérjük, a megfelelőt jelölje „X”-szel!):</w:t>
      </w:r>
    </w:p>
    <w:p>
      <w:pPr>
        <w:pStyle w:val="TextBody"/>
        <w:rPr/>
      </w:pPr>
      <w:r>
        <w:rPr/>
        <w:t xml:space="preserve">Az Apolló Artmozi földszintjén lévő Trafik étteremben lehetőség van kétfogásos ebéd megrendelésére. Az ebéd ára 1.200 Ft, amelyet a helyszínen kell kifizetni. Mindkét nap kétféle menü – hagyományos és vegetáriánus – közül lehet választani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1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 kérek ebédet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gyományos ebédet kérek december 8-án (pénteken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getáriánus ebédet kérek december 8-án (pénteken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gyományos ebédet kérek december 9-én (szombaton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getáriánus ebédet kérek december 9-én (szombaton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120"/>
        <w:rPr/>
      </w:pPr>
      <w:r>
        <w:rPr/>
        <w:t>SZÁLLÁS</w:t>
      </w:r>
    </w:p>
    <w:p>
      <w:pPr>
        <w:pStyle w:val="Szvegtrzs2"/>
        <w:jc w:val="both"/>
        <w:rPr/>
      </w:pPr>
      <w:r>
        <w:rPr/>
        <w:t>Szállás foglalható a Jakabhegyi (06-72-226057) és a Szántó (06-72-251203) egyetemi kollégiumokban, 3-4-5-6 ágyas szobákban, 1900-2300 forint/fő/éj áron. A foglalásnál a Pszichoanalitikus Filmkonferenciára és Bálint Katalinra kell hivatkozni. Szállodai szoba foglalható például a Hunyor Szállóban (06-72-512640), 1-2 ágyas szobákban 6480-12000 forint/éj áron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érjük, hogy a regisztrációs lapot kitöltve az </w:t>
      </w:r>
      <w:hyperlink r:id="rId3">
        <w:r>
          <w:rPr>
            <w:rStyle w:val="InternetLink"/>
            <w:sz w:val="24"/>
          </w:rPr>
          <w:t>mpff2006@gmail.com</w:t>
        </w:r>
      </w:hyperlink>
      <w:r>
        <w:rPr>
          <w:b/>
          <w:color w:val="000000"/>
          <w:sz w:val="24"/>
        </w:rPr>
        <w:t xml:space="preserve"> e-mail címre</w:t>
      </w:r>
      <w:r>
        <w:rPr>
          <w:b/>
          <w:sz w:val="24"/>
        </w:rPr>
        <w:br/>
        <w:t xml:space="preserve"> szíveskedjen visszaküldeni</w:t>
      </w:r>
      <w:r>
        <w:rPr>
          <w:b/>
          <w:color w:val="000000"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elt.: </w:t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</w:rPr>
      <w:t>Főszervező: PTE BTK Pszichológiai Doktori Iskola Elméleti Pszichoanalízis program</w:t>
      <w:br/>
      <w:t>E-mail:</w:t>
    </w:r>
    <w:r>
      <w:rPr>
        <w:b/>
        <w:i/>
        <w:color w:val="000000"/>
      </w:rPr>
      <w:t xml:space="preserve"> </w:t>
    </w:r>
    <w:hyperlink r:id="rId1">
      <w:r>
        <w:rPr>
          <w:rStyle w:val="InternetLink"/>
          <w:b/>
          <w:i/>
          <w:color w:val="000000"/>
        </w:rPr>
        <w:t>mpff2006@gmail.com</w:t>
      </w:r>
    </w:hyperlink>
    <w:r>
      <w:rPr>
        <w:b/>
        <w:i/>
        <w:color w:val="000000"/>
      </w:rPr>
      <w:br/>
      <w:t>web: http://psa.btk.pte.hu</w:t>
    </w:r>
    <w:r>
      <w:rPr>
        <w:b/>
        <w:i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A Vászon és a Dívány találkozása</w:t>
      <w:tab/>
      <w:tab/>
      <w:t>2006 december 7-9.</w:t>
      <w:br/>
      <w:t>I. Magyar Pszichoanalitikus Filmkonferencia</w:t>
      <w:tab/>
      <w:tab/>
      <w:t>Pécs- Apolló Artmozi</w:t>
      <w:br/>
      <w:tab/>
      <w:tab/>
      <w:t>7621 Pécs Perczel u. 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ff2006@gmail.com" TargetMode="External"/><Relationship Id="rId3" Type="http://schemas.openxmlformats.org/officeDocument/2006/relationships/hyperlink" Target="mailto:mpff2006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pff2006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2:47:00Z</dcterms:created>
  <dc:creator>Marika</dc:creator>
  <dc:description/>
  <dc:language>en-US</dc:language>
  <cp:lastModifiedBy>Marika</cp:lastModifiedBy>
  <dcterms:modified xsi:type="dcterms:W3CDTF">2006-11-14T22:47:00Z</dcterms:modified>
  <cp:revision>2</cp:revision>
  <dc:subject/>
  <dc:title>JELENTKEZÉSI LAP</dc:title>
</cp:coreProperties>
</file>